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XPLOR ID CREA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2"/>
        <w:gridCol w:w="37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NO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O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mployée Cod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omain Login ID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mail ID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ésignation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usiness Unit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ccess to Market Codes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</w:rPr>
              <w:t>Access to reports/modules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anager Nam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HOD Nam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GM Nam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VP Nam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VP Nam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D Request Date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1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D Created By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obile 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Base Office Location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(City Name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right" w:pos="8505" w:leader="none"/>
        </w:tabs>
        <w:spacing w:lineRule="exact" w:line="264"/>
        <w:ind w:left="-5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76" w:gutter="0" w:header="357" w:top="12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eijoa Medium">
    <w:charset w:val="00"/>
    <w:family w:val="swiss"/>
    <w:pitch w:val="variable"/>
  </w:font>
  <w:font w:name="KT Mil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T Milo" w:ascii="KT Milo" w:hAnsi="KT Milo"/>
        <w:sz w:val="18"/>
        <w:szCs w:val="18"/>
        <w:lang w:val="en-US"/>
      </w:rPr>
      <w:t>Kuoni Destination Management , Tower B, Delta Square, M.G. Road, Sector 25, Gurgaon 122001, Haryana, India</w:t>
    </w:r>
  </w:p>
  <w:p>
    <w:pPr>
      <w:pStyle w:val="Normal"/>
      <w:jc w:val="center"/>
      <w:rPr/>
    </w:pPr>
    <w:ins w:id="0" w:author=" " w:date="2008-11-18T11:13:00Z">
      <w:r>
        <w:rPr>
          <w:rFonts w:cs="Arial" w:ascii="KT Milo" w:hAnsi="KT Milo"/>
          <w:color w:val="000000"/>
          <w:sz w:val="18"/>
          <w:szCs w:val="18"/>
          <w:lang w:val="it-IT" w:eastAsia="en-US"/>
        </w:rPr>
        <w:t xml:space="preserve">Phone:   +91 124 </w:t>
      </w:r>
    </w:ins>
    <w:r>
      <w:rPr>
        <w:rFonts w:cs="Arial" w:ascii="KT Milo" w:hAnsi="KT Milo"/>
        <w:color w:val="000000"/>
        <w:sz w:val="18"/>
        <w:szCs w:val="18"/>
        <w:lang w:val="it-IT" w:eastAsia="en-US"/>
      </w:rPr>
      <w:t xml:space="preserve">456 3000 </w:t>
    </w:r>
    <w:ins w:id="1" w:author=" " w:date="2008-11-18T11:13:00Z">
      <w:r>
        <w:rPr>
          <w:rFonts w:cs="Arial" w:ascii="KT Milo" w:hAnsi="KT Milo"/>
          <w:color w:val="000000"/>
          <w:sz w:val="18"/>
          <w:szCs w:val="18"/>
          <w:lang w:val="it-IT" w:eastAsia="en-US"/>
        </w:rPr>
        <w:t>Fax: +91 124 4563100 </w:t>
      </w:r>
    </w:ins>
    <w:r>
      <w:rPr>
        <w:rFonts w:cs="Arial" w:ascii="KT Milo" w:hAnsi="KT Milo"/>
        <w:color w:val="000000"/>
        <w:sz w:val="18"/>
        <w:szCs w:val="18"/>
        <w:lang w:val="it-IT" w:eastAsia="en-US"/>
      </w:rPr>
      <w:t xml:space="preserve"> </w:t>
    </w:r>
    <w:hyperlink r:id="rId1">
      <w:r>
        <w:rPr>
          <w:rStyle w:val="InternetLink"/>
          <w:rFonts w:cs="Arial" w:ascii="KT Milo" w:hAnsi="KT Milo"/>
          <w:sz w:val="18"/>
          <w:szCs w:val="18"/>
          <w:lang w:val="it-IT" w:eastAsia="en-US"/>
        </w:rPr>
        <w:t>info@in.kuoni.com</w:t>
      </w:r>
    </w:hyperlink>
    <w:r>
      <w:rPr>
        <w:rFonts w:cs="Arial" w:ascii="KT Milo" w:hAnsi="KT Milo"/>
        <w:color w:val="000000"/>
        <w:sz w:val="18"/>
        <w:szCs w:val="18"/>
        <w:lang w:val="it-IT" w:eastAsia="en-US"/>
      </w:rPr>
      <w:t xml:space="preserve">  </w:t>
    </w:r>
    <w:hyperlink r:id="rId2">
      <w:r>
        <w:rPr>
          <w:rStyle w:val="InternetLink"/>
          <w:rFonts w:cs="Arial" w:ascii="KT Milo" w:hAnsi="KT Milo"/>
          <w:sz w:val="18"/>
          <w:szCs w:val="18"/>
          <w:lang w:val="it-IT" w:eastAsia="en-US"/>
        </w:rPr>
        <w:t>www.kuoni-dmc.com</w:t>
      </w:r>
    </w:hyperlink>
    <w:r>
      <w:rPr>
        <w:rFonts w:cs="Arial" w:ascii="KT Milo" w:hAnsi="KT Milo"/>
        <w:color w:val="000000"/>
        <w:sz w:val="18"/>
        <w:szCs w:val="18"/>
        <w:lang w:val="it-IT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7" w:type="dxa"/>
      <w:jc w:val="left"/>
      <w:tblInd w:w="-1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6369"/>
    </w:tblGrid>
    <w:tr>
      <w:trPr>
        <w:trHeight w:val="449" w:hRule="atLeast"/>
        <w:cantSplit w:val="true"/>
      </w:trPr>
      <w:tc>
        <w:tcPr>
          <w:tcW w:w="5388" w:type="dxa"/>
          <w:tcBorders/>
        </w:tcPr>
        <w:p>
          <w:pPr>
            <w:pStyle w:val="Normal"/>
            <w:tabs>
              <w:tab w:val="clear" w:pos="706"/>
              <w:tab w:val="center" w:pos="4153" w:leader="none"/>
              <w:tab w:val="right" w:pos="8306" w:leader="none"/>
            </w:tabs>
            <w:rPr>
              <w:i/>
              <w:i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31432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15" r="-82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75055" cy="36131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AU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1047750" cy="3994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215" r="-82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9" w:type="dxa"/>
          <w:tcBorders/>
        </w:tcPr>
        <w:p>
          <w:pPr>
            <w:pStyle w:val="Normal"/>
            <w:tabs>
              <w:tab w:val="clear" w:pos="706"/>
              <w:tab w:val="center" w:pos="4153" w:leader="none"/>
              <w:tab w:val="right" w:pos="8306" w:leader="none"/>
            </w:tabs>
            <w:rPr>
              <w:rFonts w:ascii="Feijoa Medium" w:hAnsi="Feijoa Medium" w:cs="Feijoa Medium"/>
              <w:i/>
              <w:i/>
              <w:sz w:val="26"/>
              <w:szCs w:val="26"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3994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77000</wp:posOffset>
              </wp:positionH>
              <wp:positionV relativeFrom="paragraph">
                <wp:posOffset>30480</wp:posOffset>
              </wp:positionV>
              <wp:extent cx="90170" cy="67722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pt;margin-top:2.4pt;width:7.1pt;height:533.3pt" coordorigin="10200,48" coordsize="142,10666">
              <v:rect id="shape_0" fillcolor="#50646e" stroked="f" o:allowincell="f" style="position:absolute;left:10200;top:48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200;top:7232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200;top:3636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71920</wp:posOffset>
              </wp:positionH>
              <wp:positionV relativeFrom="paragraph">
                <wp:posOffset>639445</wp:posOffset>
              </wp:positionV>
              <wp:extent cx="90170" cy="67722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9.6pt;margin-top:50.35pt;width:7.1pt;height:533.25pt" coordorigin="10192,1007" coordsize="142,10665">
              <v:rect id="shape_0" fillcolor="#50646e" stroked="f" o:allowincell="f" style="position:absolute;left:10192;top:1007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192;top:8191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10192;top:4595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19520</wp:posOffset>
              </wp:positionH>
              <wp:positionV relativeFrom="paragraph">
                <wp:posOffset>633095</wp:posOffset>
              </wp:positionV>
              <wp:extent cx="90170" cy="67722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" cy="6772320"/>
                        <a:chOff x="0" y="0"/>
                        <a:chExt cx="90000" cy="677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6192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90000" cy="2210400"/>
                        </a:xfrm>
                        <a:prstGeom prst="rect">
                          <a:avLst/>
                        </a:prstGeom>
                        <a:solidFill>
                          <a:srgbClr val="5064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6pt;margin-top:49.85pt;width:7.1pt;height:533.3pt" coordorigin="9952,997" coordsize="142,10666">
              <v:rect id="shape_0" fillcolor="#50646e" stroked="f" o:allowincell="f" style="position:absolute;left:9952;top:997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9952;top:8181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  <v:rect id="shape_0" fillcolor="#50646e" stroked="f" o:allowincell="f" style="position:absolute;left:9952;top:4585;width:141;height:3480;mso-wrap-style:none;v-text-anchor:middle">
                <v:fill o:detectmouseclick="t" type="solid" color2="#af9b91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.kuoni.com" TargetMode="External"/><Relationship Id="rId2" Type="http://schemas.openxmlformats.org/officeDocument/2006/relationships/hyperlink" Target="http://www.kuoni-dm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9:00Z</dcterms:created>
  <dc:creator>20209</dc:creator>
  <dc:description/>
  <cp:keywords/>
  <dc:language>en-US</dc:language>
  <cp:lastModifiedBy>Vats, Aman Kumar</cp:lastModifiedBy>
  <cp:lastPrinted>2008-10-24T12:07:00Z</cp:lastPrinted>
  <dcterms:modified xsi:type="dcterms:W3CDTF">2018-02-16T09:04:00Z</dcterms:modified>
  <cp:revision>3</cp:revision>
  <dc:subject/>
  <dc:title>INFORMATION</dc:title>
</cp:coreProperties>
</file>